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sz w:val="44"/>
          <w:szCs w:val="44"/>
        </w:rPr>
        <w:drawing>
          <wp:inline distT="0" distB="0" distL="0" distR="0">
            <wp:extent cx="1193165" cy="372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微软雅黑" w:cs="Arial"/>
          <w:b/>
          <w:b/>
          <w:color w:val="000000"/>
          <w:sz w:val="44"/>
          <w:szCs w:val="44"/>
        </w:rPr>
      </w:pPr>
      <w:r>
        <w:rPr>
          <w:rFonts w:eastAsia="微软雅黑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44"/>
          <w:szCs w:val="44"/>
        </w:rPr>
      </w:pPr>
      <w:r>
        <w:rPr>
          <w:rFonts w:eastAsia="微软雅黑" w:cs="Arial" w:ascii="Arial" w:hAnsi="Arial"/>
          <w:b/>
          <w:sz w:val="44"/>
          <w:szCs w:val="44"/>
        </w:rPr>
        <w:t>AUTOID</w:t>
      </w:r>
      <w:r>
        <w:rPr>
          <w:rFonts w:eastAsia="微软雅黑" w:cs="Arial" w:ascii="Arial" w:hAnsi="Arial"/>
          <w:b/>
          <w:sz w:val="44"/>
          <w:szCs w:val="44"/>
          <w:vertAlign w:val="superscript"/>
        </w:rPr>
        <w:t xml:space="preserve"> </w:t>
      </w:r>
      <w:r>
        <w:rPr>
          <w:rFonts w:eastAsia="微软雅黑" w:cs="Arial" w:ascii="Arial" w:hAnsi="Arial"/>
          <w:b/>
          <w:sz w:val="44"/>
          <w:szCs w:val="44"/>
        </w:rPr>
        <w:t>Q9 SERIES PORTABLE TERMINAL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  <w:t>PRODUCT SPECIFICATION V1.0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7620" cy="5399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微软雅黑" w:cs="Arial"/>
          <w:bCs w:val="false"/>
          <w:color w:val="0082C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黑体;SimHei" w:cs="Arial"/>
          <w:i/>
          <w:i/>
          <w:caps/>
          <w:color w:val="000000"/>
          <w:sz w:val="28"/>
          <w:szCs w:val="28"/>
        </w:rPr>
      </w:pPr>
      <w:r>
        <w:rPr>
          <w:rStyle w:val="StrongEmphasis"/>
          <w:rFonts w:eastAsia="微软雅黑" w:cs="Arial" w:ascii="Arial" w:hAnsi="Arial"/>
          <w:bCs w:val="false"/>
          <w:color w:val="0082C8"/>
          <w:sz w:val="28"/>
          <w:szCs w:val="28"/>
        </w:rPr>
        <w:t>SEUIC Technologies Co., Ltd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rFonts w:ascii="Arial" w:hAnsi="Arial" w:eastAsia="微软雅黑" w:cs="Arial"/>
          <w:b/>
          <w:b/>
          <w:bCs/>
          <w:i/>
          <w:i/>
          <w:caps/>
          <w:color w:val="000000"/>
          <w:sz w:val="28"/>
          <w:szCs w:val="28"/>
        </w:rPr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8"/>
        <w:gridCol w:w="2996"/>
        <w:gridCol w:w="1559"/>
        <w:gridCol w:w="1134"/>
        <w:gridCol w:w="1184"/>
      </w:tblGrid>
      <w:tr>
        <w:trPr>
          <w:trHeight w:val="397" w:hRule="atLeast"/>
        </w:trPr>
        <w:tc>
          <w:tcPr>
            <w:tcW w:w="99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编订记录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文档版本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修订日期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历史记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编制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审阅人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批准人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0.1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022-2-9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First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edition of 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.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.0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23-2-14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at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.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微软雅黑" w:cs="Arial"/>
          <w:b/>
          <w:b/>
          <w:bCs/>
          <w:cap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 xml:space="preserve">Q9 PERFORMANCE, physics and service environment </w:t>
      </w:r>
      <w:bookmarkStart w:id="0" w:name="_Hlk78719620"/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  <w:bookmarkEnd w:id="0"/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PU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Octa core 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*2.0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3+32GB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or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4+64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ansion Slo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icro SD Card, 32GB SDHC compat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erface/Commun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upport Type-C, support OTG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Keypa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7 key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LED (buttons with backlight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 inch size industrial grade low temperature resistant IPS screen, Capacitive, touchable, dual mode touch-with or without a thick glove/with or without wet hand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00(H)×480(W) (WVGA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Optional detachable 3.85V rechargeable 5200mAh Li-ion battery (built-in backup li-ion battery of 60mAh)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ide Type-C interface, support quick charge, intelligent identification of PC and charg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End interface: support 5V/2V charg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ot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ound, Vibrator, LED indica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udi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 dual loudspeaker, built-in dual microphone, Type-C support earph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ptical sensor, Proximity sensor, Gravity sensor, Gyroscope, E-compa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mens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0(H)×66.3(W)×16.2(T)mm, (17.1mm tall with battery cov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eight(including standard batter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0g (battery included, varies by different configura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2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5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4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7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battery exclud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umid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% to 95% RH non-conden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aling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P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rop Spec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ultiple 5.8 ft./1.8m drops to marble across the operating temperature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umble Specification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00 rounds of tumble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from 0.5m, equals to 2000 impa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S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15kV Air discharge, ±8kV direct dischar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oL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upport VoLTE function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Q9 DATA CAPTURE OP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2D Image Scan Engine (option1-X3PS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0(H)×108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6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7cm(3mil), 73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, Code128, GS1-128, Code 39, Code 32, Code 93, Code11, Matrix 2 of 5, Interleaved 2 of 5, IATA 2 of 5, Industrial2 of 5, Codabar, MSI, Code11, PDF417, MicroPDF417, Data Matrix, Maxicode, QR Code, 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Warm light, corss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 (option2-X3PH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8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9cm(3mil), 38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, GS1-128, Code 39, Code 32, Code 93, Code11, Matrix 2 of 5, Interleaved 2 of 5, IATA 2 of 5, Industrial2 of 5, Codabar, MSI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1, etc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PDF417, MicroPDF417, Data Matrix, Maxicode, QR Code, MicroQR, Aztec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Warm light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ros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 (option3-X3PM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H)×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: 10cm(5mil), 84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, GS1-128, Code 39, Code 32, Code 93, Code11, Matrix 2 of 5, Interleaved 2 of 5, IATA 2 of 5, Industrial2 of 5, Codabar, MSI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1, etc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PDF417, MicroPDF417, Data Matrix, Maxicode, QR Code, MicroQR, Aztec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Warm light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ros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GPS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ition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GPS, Beidou, GLONASS (Three in on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GPS: L1 (1.575GHz);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eidou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 B1 (1.561GHz); GLONASS: L1 (1.602GHZ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Number of Channel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ann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itiv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130dB (SNR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value as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40dBHz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ccura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5-10meter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OPEN SKY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Camera     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</w:rPr>
              <w:t>F</w:t>
            </w:r>
            <w:r>
              <w:rPr>
                <w:rFonts w:eastAsia="微软雅黑" w:cs="Arial" w:ascii="Arial" w:hAnsi="Arial"/>
                <w:b/>
                <w:kern w:val="0"/>
                <w:sz w:val="24"/>
              </w:rPr>
              <w:t>ront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592*1944 (taking pho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Fixed foc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 mega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</w:rPr>
              <w:t>Rear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4224*3136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aking photo), 1080P@30fps (making vide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uto-fouc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lashligh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Support flashlight, can be used for ligh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3 m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RFID Read/Write (HF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s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Support ISO15693, ISO14443A/B (without encryption protocol), ISO14443A tag with encryption protocol (Mifare one S50, S70 and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it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compatible cards); Support NFC protoc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Frequen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HF frequency band 13.56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ading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ISO15693, 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ISO14443A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, and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ISO14443B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varies by different tags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outlineLvl w:val="0"/>
        <w:rPr>
          <w:rFonts w:ascii="Arial" w:hAnsi="Arial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 xml:space="preserve">Q9 WIRELESS DATA COMMUNICA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Function 1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LAN WIFI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toco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IEEE 802.11 ac/a/b/g/n/d/e/h/i/j/k/r/v/w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(2.4G/5G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ual-frequency WIFI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epends on different countries(region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, 2.4GHz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2.412GHz~2.472GHz;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GHz: 5.17GHz~5.825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ing Chann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1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3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4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cur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PEN, WEP, WPA2-PS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KIP+AES), TLS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CHAP), TTLSMD5, TTLS-PAP, PEAP-TLS, PEAP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AE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nten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anten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WAN WCDMA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Ban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European Asian are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GSM: Quad Band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90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800 Mhz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-SCDMA: Band34, Band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WCDMA: Band1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DMA 1x /EVDO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C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D-LTE: Band34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8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9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0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FDD-LTE: Band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7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PAN Bluetooth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luetooth 5.0 (Support 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 xml:space="preserve">Q9 </w:t>
      </w:r>
      <w:bookmarkStart w:id="1" w:name="_Hlk78719914"/>
      <w:bookmarkEnd w:id="1"/>
      <w:r>
        <w:rPr>
          <w:rFonts w:eastAsia="微软雅黑" w:cs="Arial" w:ascii="Arial" w:hAnsi="Arial"/>
          <w:b/>
          <w:bCs/>
          <w:sz w:val="28"/>
          <w:szCs w:val="28"/>
        </w:rPr>
        <w:t>THIRD-PARTY APPLICATION DEVELOPMENT SUPPORT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Softwa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Programming Environmen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 Studio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sz w:val="28"/>
          <w:szCs w:val="28"/>
        </w:rPr>
        <w:t xml:space="preserve">Q9 </w:t>
      </w:r>
      <w:bookmarkStart w:id="2" w:name="_Hlk78720150"/>
      <w:r>
        <w:rPr>
          <w:rFonts w:eastAsia="微软雅黑" w:cs="Arial" w:ascii="Arial" w:hAnsi="Arial"/>
          <w:b/>
          <w:bCs/>
          <w:sz w:val="28"/>
          <w:szCs w:val="28"/>
        </w:rPr>
        <w:t>PERIPHRAL DEVICES AND ACCESSORIES</w:t>
      </w:r>
      <w:bookmarkEnd w:id="2"/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Universal Adapter×1, USB Cable×1, Battery×1, Hand Belt×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tional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Four-Slot Battery Charger, Single Slot Charging Cradle Include Battery, Four-Slot Charging Cradle, Pistol Grip, Touch Pen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empered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G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las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cree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P</w:t>
            </w:r>
            <w:r>
              <w:rPr>
                <w:rFonts w:cs="Arial" w:ascii="Arial" w:hAnsi="Arial"/>
                <w:bCs/>
                <w:kern w:val="0"/>
                <w:szCs w:val="21"/>
              </w:rPr>
              <w:t>rotector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Device Protect Cov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黑体;SimHei" w:cs="Arial"/>
          <w:iCs/>
          <w:caps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80645</wp:posOffset>
              </wp:positionV>
              <wp:extent cx="621030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0.4pt;margin-top:6.35pt;width:0pt;height:0pt" type="_x0000_t32">
              <v:stroke color="#0082c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eastAsia="微软雅黑" w:cs="Arial"/>
        <w:sz w:val="21"/>
        <w:szCs w:val="21"/>
      </w:rPr>
    </w:pPr>
    <w:r>
      <w:rPr>
        <w:rFonts w:eastAsia="微软雅黑" w:cs="Arial" w:ascii="Arial" w:hAnsi="Arial"/>
        <w:sz w:val="21"/>
        <w:szCs w:val="21"/>
      </w:rPr>
      <w:t>SEUIC T</w:t>
    </w:r>
    <w:r>
      <w:rPr>
        <w:rFonts w:eastAsia="微软雅黑" w:cs="Arial" w:ascii="Arial" w:hAnsi="Arial"/>
        <w:sz w:val="21"/>
        <w:szCs w:val="21"/>
      </w:rPr>
      <w:t xml:space="preserve">echnologies </w:t>
    </w:r>
    <w:r>
      <w:rPr>
        <w:rFonts w:eastAsia="微软雅黑" w:cs="Arial" w:ascii="Arial" w:hAnsi="Arial"/>
        <w:sz w:val="21"/>
        <w:szCs w:val="21"/>
      </w:rPr>
      <w:t>C</w:t>
    </w:r>
    <w:r>
      <w:rPr>
        <w:rFonts w:eastAsia="微软雅黑" w:cs="Arial" w:ascii="Arial" w:hAnsi="Arial"/>
        <w:sz w:val="21"/>
        <w:szCs w:val="21"/>
      </w:rPr>
      <w:t>o</w:t>
    </w:r>
    <w:r>
      <w:rPr>
        <w:rFonts w:eastAsia="微软雅黑" w:cs="Arial" w:ascii="Arial" w:hAnsi="Arial"/>
        <w:sz w:val="21"/>
        <w:szCs w:val="21"/>
      </w:rPr>
      <w:t>.</w:t>
    </w:r>
    <w:r>
      <w:rPr>
        <w:rFonts w:eastAsia="微软雅黑" w:cs="Arial" w:ascii="Arial" w:hAnsi="Arial"/>
        <w:sz w:val="21"/>
        <w:szCs w:val="21"/>
      </w:rPr>
      <w:t xml:space="preserve">, </w:t>
    </w:r>
    <w:r>
      <w:rPr>
        <w:rFonts w:eastAsia="微软雅黑" w:cs="Arial" w:ascii="Arial" w:hAnsi="Arial"/>
        <w:sz w:val="21"/>
        <w:szCs w:val="21"/>
      </w:rPr>
      <w:t>L</w:t>
    </w:r>
    <w:r>
      <w:rPr>
        <w:rFonts w:eastAsia="微软雅黑" w:cs="Arial" w:ascii="Arial" w:hAnsi="Arial"/>
        <w:sz w:val="21"/>
        <w:szCs w:val="21"/>
      </w:rPr>
      <w:t>td.</w:t>
    </w:r>
  </w:p>
  <w:p>
    <w:pPr>
      <w:pStyle w:val="Footer"/>
      <w:jc w:val="center"/>
      <w:rPr>
        <w:rFonts w:ascii="Arial" w:hAnsi="Arial" w:eastAsia="微软雅黑" w:cs="Arial"/>
        <w:sz w:val="21"/>
        <w:szCs w:val="21"/>
      </w:rPr>
    </w:pPr>
    <w:r>
      <w:rPr>
        <w:rFonts w:eastAsia="微软雅黑"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37895</wp:posOffset>
              </wp:positionH>
              <wp:positionV relativeFrom="paragraph">
                <wp:posOffset>146050</wp:posOffset>
              </wp:positionV>
              <wp:extent cx="5277485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73.85pt;margin-top:11.5pt;width:0pt;height:0pt" type="_x0000_t32">
              <v:stroke color="#0082c8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58825" cy="24003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l01">
    <w:name w:val="dl0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Heading0A1H1SectionHeadh11stlevell1H11H12">
    <w:name w:val="样式 标题 1Heading 0(A-1)H1Section Headh11st levell1H11H12...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397"/>
      <w:outlineLvl w:val="9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2:00Z</dcterms:created>
  <dc:creator>Kimi</dc:creator>
  <dc:description/>
  <cp:keywords/>
  <dc:language>en-US</dc:language>
  <cp:lastModifiedBy>Administrator</cp:lastModifiedBy>
  <cp:lastPrinted>2009-06-13T16:51:00Z</cp:lastPrinted>
  <dcterms:modified xsi:type="dcterms:W3CDTF">2023-02-17T07:04:00Z</dcterms:modified>
  <cp:revision>17</cp:revision>
  <dc:subject/>
  <dc:title>江苏东大集成电路系统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F784D4E84A8988F5B6C87B8216EE</vt:lpwstr>
  </property>
  <property fmtid="{D5CDD505-2E9C-101B-9397-08002B2CF9AE}" pid="3" name="KSOProductBuildVer">
    <vt:lpwstr>2052-11.1.0.11365</vt:lpwstr>
  </property>
</Properties>
</file>